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 WICHTI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ICHTI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ICHTI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jetzigen Version mu� bei allen Tastatureingaben das Fenst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aktiv ( angeklickt ) sein. Kommt es zu einer Eingabe,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automatisch aktiv, also dann nicht mehr mit der Maus spiel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ndest als letztes das rechte Fenster wieder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ICHTI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ICHTI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ICHTI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  ( 08.01.199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um eine weitere Version des Spiele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eg, ich bin nicht der begeisterteste Anh�nger dieses Spi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auptgrund warum ich dieses ' altbew�hrte ' Thema aufgreife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da� ich auf PD - Disketten alleine vier verschiedene Monopoly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habe. Alle waren gelinde gesagt eine Zum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ill keinen der anderen Programmierer angreifen, aber wenn ich mich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einmal hinsetze und ein Programm schreibe, dann doch so gut es 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t, zumal man bei PD - Projekten doch Zeit genug hat, und somi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einem Zeitdruck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wei� von zwei weiteren Monopoly Versionen f�r den Amiga, habe sie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kann mir also dar�ber kein Urteil erlau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also mindestens sechs ( ohne meine ) verschieden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f�r den Amiga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meinen, es reicht bald, dennoch, ich wollte eigentlich nur 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auch besser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will mir nicht selber auf die Schulter klopfen, aber ich finde 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m besten ( von denen die ich gesehen hab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verstehe die Programmierer nicht, die es nicht zustande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onopolybrett wenigestens halbwegs wie ein Monopolybrett ausse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 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nicht hundertprozentig klappen kann ist klar, die beste Q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e im Interlace, aber das kann man auch nicht jedem zumuten, wa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icht wenigestens in HIRES und in ( mehr oder weni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getreuen Far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kann man so etwas wichtiges wie Hypotheken in einer Monopo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ssen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an hat zwar sch�ne Balkendiagramme, aber zu so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itiven, wie Hypotheken keine Zeit ??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mich nicht weiter auslassen, bestimmt wird irgendjema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einer Version etwas auszusetzen haben... Er ( oder auch Sie )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dann auch kein gutes Haar an mir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och irgendwelche speziellen W�nsche anliegen, schreibt mir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 versuchen, wenn ich Zeit und Lust habe, sie noch einzubau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hier noch versuchen zu beschreiben, was meine Versio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zu sechs Spieler, Computer ( noch nicht ) und menschliche (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 ). Jeder Spieler hat seine eigene 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zahl, Spielernamen, Anfangskapital frei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ken werden 100% unterst�tzt. Die Spieler k�nnen frei u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n, Strassen tauschen, und anderen Spielern bei ihren Trans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wischenfunken. Es kann Geld geliehen, verliehen, geschenk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Mitspielern Mietfreiheit bieten, oder als Handelsaus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freiheit erfor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chulden gemacht werden, so k�nnen diese auch mit Strass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freiheit bezahlt werden, andere Spieler k�nnen aber auch hel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ser und Hotels k�nnen 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reignis- und Gemeinschaftskarten sind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Frei Parken k�nnen Gelder kas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asch darf nochmal gew�rfelt werden, bei 3 Paschs -&gt; ab ins Gef�ng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ra�enkarten k�nnen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achtr�glicher Kauf von Stra�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ngnis - Frei Karten k�nnen auch 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onderregeln sind wahlweise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rtable Mausbedienung ( nur bei Namen und Geldgeboten wird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auch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 so, da� Programm ist Freeware, das Copyright liegt bei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der bei Parker ??? ), was ich meine ihr k�nnt es kopieren so viel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, nur darf kein kommerzieller Handel damit be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arf auf Freeware Basis angeboten werden, jedoch dar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5 DM Kopiergeb�hr verla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n�tigt die req.library ( ist beim Programm dabei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en sollten per default in einem Direktory ' config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 werden, die abgespeicherten Spiele in ' Games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m 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 versucht es so original wie m�glich zu gestal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an mag es ob der Unvollkommenheit des Programmes nicht bemerk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bin so etwas wie ein Perfektion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aus diesem Grund relativ viele verschiedene Situatione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nicht die Zeit und Lust alle erdenklichen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zuspielen. Sollten irgendwo Fehler auftauchen, so bitte ich denjen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e behoben haben m�chte um eine m�glichst genaue Fehlerbeschreib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eine, wo ich den Fehler selbst hervorrufen kan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ch dann dar�ber zu infor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aufrufen des Programmes erscheint eine Graphik, die ein Monopoly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 soll ( ich hoffe man kann es erkenn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jenigen der es nicht erkennen sollte, das Startfeld ' LOS ' ist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unteren 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ra�ennamen mu�te ich leider teilweise abk�rzen, statt ' Parkstra�e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auf dem entsprechenden Feld nur ' PARK ', ich habe ver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�rzungen so sinnvoll wie m�glich zu w�hlen, ich hoffe der wahre Mono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wird die Stra�en dennoch identifizieren k�nnen ( �brigen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alken hat die original Farbe ( weitestgehendst )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n dieser Stelle sei noch angemerkt, da� ich das Brett nach einem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opoly gezeichnet habe, ist schon an die 20 Jahre alt, bei neu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ttern haben sich glaube ich die roten/orangen Farben vertauscht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unteren Bildrand, von rechts nach links gesehen steht folge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ENDE DISK EINSTELLU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nklicken ( mit der Maustaste ( egal welche )) kommt man in Untermen�s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achgefragt ob wirklich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 beenden, bei anklicken von ' WIRKLICH ' wird das Spiel sofort be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' DOCH NICHT ' wird weiter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gut gell ! )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INSTELLUNG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STELLUNG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EL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EL LADEN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ache ist wohl jedem k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stellung speicern, werden die Voreinstellungen abgespeiche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regeln, Name, Art und Anzahl der Spieler, Anfangsk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stellung laden, wird diese 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piel speichern und laden wird dies f�r das momentan laufend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. Bei Spiel laden, wird auch die Spiel-Einstellung mi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ommt ein weiteres 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FELD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E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Einstell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ehr m�chtiger Men�punkt, hier k�nnen Sie Ihre eigenen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-Sonderregeln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18 Sonderregeln eingef�gt, teilweise selber ausgedacht,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amerikanischen oder von Freunden und Bekannte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Jeder mehr oder weniger nach seinen eigenen Sonderregeln spielt,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 geschaffen, das jeder seine spezielle Konfiguration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ie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le ( mit einer Ausnahme ) Sonderregeln werden mit Schaltern 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onderregel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Gef�ngnis - M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ieser Schalter auf 'N' steht, dann kann auch Miete kass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er Vermieter im Gef�ngni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ht dieser Schalter auf 'J', kann im Gef�ngnis keine Miete ein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elber - M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nn dieser Schalter auf 'N' steht, wird auch Miete kassier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Vermieter sich auf dem Grundst�ck befindet, auf dem ein Mit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er hingengen auf 'J' steht, mu� der Gegner keine Miete beza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er auf einem Feld landet, und der Besitzer auch auf diese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Geld auf Frei P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kl�rt sich von selbst, wenn 'N', dann wird auf Frei Parke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 abgelegt, und der Spieler der auf Frei Parken kommt, bekomm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kommt alles Geld, was durch Steuern, Gef�ngnis, Gemeinschaf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der Ereignis-  Karten bezahlt wird auf Frei P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et ein Spieler dort, so bekommt er alles Geld was sich dort angesam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Selbst H�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ht dieser Schalter auf 'N', so k�nnen zu jedem beliebigen Zeitpu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ausgesetzt, der Spieler ist am Zug, H�user oder Hotel 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k�nnen nur H�user auf einer Stra�e gebaut werden, wenn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er auf einer der zu der Stra�enreihe geh�renden Stra�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000 Mark auf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bekommt man, wenn man auf Los kommt 4000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bekommt man, wenn man auf Los kommt 800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Bei Pasch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darf bei einem Pasch nicht nochmal gew�rf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darf bei einem Pasch nochmal gew�rf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Aussetzen auf Be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passiert auf dem Feld 'Nur zu Besuch' gar 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mu� man dort eine Runde aus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H�userverkauf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werden H�user oder Hotels zu dem Preis verkauft, zu dem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kauf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werden sie f�r die H�lfte verka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Gef�ngnis - Gesch�f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d�rfen im Gef�ngnis keinerlei Gesch�fte g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d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Gef�ngnis immer 10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'N' mu� nach der dritten Runde im Gef�ngnis nichts bezahlt werden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einfach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mu� auch nach der dritten Runde noch eine Strafe von 1000 M 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* Pasch -&gt; Gef�n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'N' d�rfen so viele Pasch's wie eben m�glich gew�rf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kommt der Spieler nach dem dritten Pasch sofort in das Gef�ng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Einkommen - Steuer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eltsame amerikanische Re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'N' mu� auf dem Einkommen - Steuer Feld 4000 M beza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'J' darf der Spieler sich aussuchen, ob 4000 M oder 10% s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verm�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Alle Stra�en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'N' darf sofort gebaut werden, wenn man ein Stra�en-Tripel ( Pa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'J' mu� man mit dem Bauen warten, bis alle Stra�en einmal gek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Mehr als ein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ist das Maximum, das man bauen kann, ein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kann man bis zu 9 Hotels auf einer Stra�e bauen, das ma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�en irgendwie gleichwertig, da die Miete bei z.B. 5 Hote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nffache der Miete mit einem Hotel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mu� man auf der Turmstra�e mit 9 Hotels 81000 M bezahlen, dopp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viel wie auf einer ' normalen ' Schlo�al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H�user regelm��ig 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k�nnen auf Stra�en gleicher Farbe unterschiedlich viele H�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m�ssen diese jedoch gleichm��ig verteil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 gibt dann nur eine Abfrage, wieviele H�user man auf der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 bauen m�chte, dann werden die H�user auf allen dreien ( zwei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Stra�e ertei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ist kein ersteig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k�nnen, wenn ein Spieler auf einer Stra�e gelandet ist, und 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kaufen m�chte, andere Spieler diese erstei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Computer zusammen ( noch nicht m�gli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spielen die Computer ganz normal gege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halten die Computer gegen den ( die ) menschlichen Spiel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Bank 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N' hat der Spieler bei der Bank keinen K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'J' mu� man noch einen Kreditbetrag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Spieler k�nnen sich dann auch von der Bank Geld leihen, bis zu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betrag, der eingegeben wurde. Da die Bank den Kredit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iner bestimmten Anzahl von Runden wiederhaben m�chte, und der Zin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0% betr�gt, kann man diesen Kredit auch als zus�tzliches Anfangsk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tehen. Ich pers�nlich finde einen Kredit egal in welch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unsch�n, aus diesem Grund werde ich immer versuchen den 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�glichst kurzer Zeit auch wieder zur�ck zu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Einstell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ommt ein weiteres 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ANZAHL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/ ART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SK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recht logisch hoffe 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man kommt aus allen MEN�S mit klicken eines nicht mit ein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en Platz auf dem Bildschrim wieder 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Spie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ird nach der Anzahl der Spieler gefragt, die bei dem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S SPIEL mitspiel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Spie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rd hier nach den Namen der Spieler gefragt, zuerst Spieler 1, dan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3 usw. wieviele Spieler man unter Anzahl halt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einem Spieler dem Computer zuteilen, so mu� man direkt, oh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en Namen eine Zahl zwischen 1 und 3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ibt den Schwierigkeitsgrad des Computerspieler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t leichter Computergegner, 3 schwi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angskapit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gul�re Monopoly Anfangskapital bei Monopoly besteht aus 30000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ich das Spiel mehr oder weniger offen programmieren wollte, steh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Spieler frei sein Startkapital zu bestimmen, es kan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�nden zu sehr interessanten Varianten kommen, wenn alle nur mi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Mark an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rd wieder der Reihe nach gefragt, wieviel Geld je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oll, erst der Erste, dann der Zweite, siehe Anzah der Spiel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ns letzte Men�, hier oder woanders, nur nicht auf die anderen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, dann kommt man in das letzte 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recht einleutende �berschrieft, es wird ein neues Spiel begonn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nfangsbedingungen, die bei den Einstellungsmen�punkten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werden erst bei ' NEUES SPIEL ' �bernommen, das laufende Sp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m nachhinein nicht mehr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rechten Bildschirmrand sehen Sie die meiste Zeit folgende Men�punk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W�RFELN    oder   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OT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STIGES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rfel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an der Reihe sind k�nnen Sie auf ' W�rfeln ' gehen. D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ann Ihr W�rfelergebnis aus, zieht Ihre Spielfigur, und trif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Ma�namen ( Stra�e kaufen, Miete bezahlen,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ie keinen Pasch, erscheint statt W�rfel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auf ' Weiter ' ist, sofern Sie keine Schulden gemacht hab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 Spieler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als erstes gefragt, ob Sie H�user kaufen oder verkauf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ach erscheint ein Fenster, auf dem alle Stra�enz�ge auf d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besitzen als eine Farbiges Rechteck dargestellt sind ( Di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chteckes entspricht �brigens der Farbe der Strass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ie Farbe der Stra�e an, auf der Sie bau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der aber auf doch nicht bau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' H�user regelm��ig bauen ' auf 'N' gestellt, werden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Stra�e, des Stra�enkomplexes einzeln nach der Anzahl der zu bau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ser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hier keine Schulden machen, die Bank weigert sich H�us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wenn sie nicht genug Geld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user die Sie kaufen werden immer zu den bereits vorhandenen ad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f der Bad-Strasse z.B. schon 3 H�user haben, und noch zwei 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 Sie dort ein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' Mehr als ein Hotel ' auf 'J' gestellt haben, k�nnen Sie,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ganzes Hotel 'normal gebaut haben noch weitere Hotels 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hierzu ' Hotels ' an, Sie werden dann gefragt, wieviel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 sie bau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icht mehrere Hotels UND H�user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�user verkaufen geschieht 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he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 wie bei dem Men�punkt ' H�user ' werden Sie als erstes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Hypothek aufnehmen oder abbezah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ach werden Sie gefragt welche Stra�e Sie bearbei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ie entsprechende Stra�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s sich anders �berlegt haben, klicken sie einfach eine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die Ihnen nicht ge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es sc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in Monster Men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weiteres Unter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KARTE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NDST�CK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D GESCH�F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NDST�CK ERHANDELN �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 verkauf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ngnis frei - Karten k�nnen hier f�r 1000 M an die Bank 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t�ck verkauf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erden nach dem Grundst�ck, das Sie verkaufen wollen gefragt, kl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Stra�e an, klicken sie eine an, die Ihnen nicht geh�r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ga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ach erscheint ein Fenster, alle Spieler werden mit einem Rechteck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farbe dargestellt, in dem Rechteck steht noch zus�tzlich ih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die Spieler f�r die von Ihnen angebotene Stra�e bieten,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entsprechende Rechteck an, und geben ihr Gebot mit der Tastatu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hen nachden sie Return gedr�ckt haben eine Zahl neben dem Spiel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ten hat, das ist sein Gebot. Die Bank bietet immer mit, den Wer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ank auch verlangt ( Minus gegebenenfalls einer Hypothe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auf Angebot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m�ssen Sie ein Angebot ausw�hlen. Oder auf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 Gesch�f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weiteres Unter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GELD VERSCHENKEN /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D VER / AUSLEI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D ZUR�CKBE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D STATUS ANZEIGEN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 verschenken / bekom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stes werden Sie wieder gefragt, ob Sie Geld verschenk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geschenkt bekomm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 Sie auf Bekommen ercheint ein �hnliches Fenster wie bei Grundst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aufen. Die Spieler k�nnen nun einen Betrag eingeben, den Sie er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. ( wie bei Grundst�ck verkauf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annehmen an, k�nnen Sie sich eins der Angebote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en entsprechenden Spieler an, um sein Angebot an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schenken verl�uft �hnlich, nur, das man kein Angebot extra aus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 Ver / Ausl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stes werden Sie das �bliche gefragt: Ob Sie Geld von jemanden ausl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oder ob Sie selbst welches verleih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ollten Sie ' Bank Kredit�' auf 'J' gestellt haben, so lese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Bank Kredit ' mehr �ber Bank Kred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selbst verl�uft �hnlich dem ' Geld verschenken / bekommen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�ssen nur zus�tzlich Angaben gemacht werden, wie lange der Kredit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, und wie hoch die Summe sein soll, die Sie zur�ckbezahlen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.z.w. zur�ckbekommen woll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angegebenen Anzahl von Runden, wird der entsprechende Betra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pieler, der ausgeliehen hat abgebucht, und auf das Konto des Verlei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zahlt. Sollte der Spieler nicht genug Geld haben, erscheint ein weit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GELD BE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IETER ANGE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AN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BEN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 besor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 ' normalen ' Aktionsm�glichkeiten ', ' H�user ', ' Hypothek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mit ' Weiter ' wird das eingenommene Geld abbezahlt, sollten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Schulden vorhanden sein kommen Sie in das oben beschriebene 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ieter Angeb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l, ein weiteres Unter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ANGEBOT : STR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: MIET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: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WISCHEN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: ERLASSEN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' Angebot�' Men�punkte sind Verhandlungs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jeweils gefordert und gebo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handlung l�uft aus der Sicht des Geldverleihers. Bei ' Fordern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t dieser etwas von dem der Schulden gemacht hat, bei ' Angebot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er diesem etwas als Aus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Spieler A hat bei Spieler B 5000 M Schu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B m�chte von A die Schlo�allee, die allerding mindestens 80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st, Spieler A k�nnte sie ja auch an die Bank verk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er B fordert von Spieler A die Schlo�allee, bietet Spieler A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z.B. die Theaterstrasse und 2000 M zus�tzli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ie Schulden werden dann nat�rlich auch erlass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er A gibt Spieler B also die Schlo�allee, bekommt daf�r 5000 M Schu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ssen 2000 M zus�tzlich und obendrein noch die Theaterstras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kl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: Str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zwischen ' Angebot ' und ' Fordern 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die Strasse anklicken, die man ausw�hl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eine Auswahl r�ckg�ngig machen, so m�ssen Sie die gleiche 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einma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: Miet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zwischen ' Angebot ' und ' Fordern 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se ausw�hlen, und Anzahl der Mietfrei's eingeben. Das hei�t, wie of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pieler Mietfrei auf der Stra�e land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freiheit gilt grunds�tzlich nur f�r einen ganzen Stra�enk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 Bahnh�fe oder f�r beide Werke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: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zwischen ' Angebot ' und ' Fordern 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en Betra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Fordern ist dieser Betrag, der Teil der Schulden der noch ver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bei Fordern 2000 M ein, so hat der andere Spieler nach ' Ange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hmen ' noch 2000 M Schulden bei I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Angebot geben Sie den Betrag ein, den der Andere Spieler nach ' Ange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hmen ' auf seinen Konto gu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er z.B. 10000 M Miese, und Sie machen unter anderem das Angebot 20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ind betr�gt sein Kontostand nach ' Angebot annehmen ' 200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wischen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ch andere Spieler in die laufenden Verhandlungen einsc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en wir das Beispiel von oben fort, Spieler C m�chte auch gern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�allee, so kann er Spieler A mit dem Men�punkt ' Dazwischengehen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seits ein Angebot machen, das f�r Spieler A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ktiver ist, als das von Spiel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wird ausgew�hlt, welcher Spieler das Dazwischengeh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ach erscheint ein weiteres Unter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ANGEBOT : STR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: MIET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: BETRAG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eutung der Men�punkte lesen Sie bitte oben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bot : Erlass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 Spieler der die Schulden gemacht hat, werden diese erlassen, sein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t danach 0 M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brigens aus dem Untermen�s kommt man in das vorherige Men� zur�ck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man einen Punkt au�erhalb des Men�s ankl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an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iesem Men�punkt kann ein gemachtes Angebot an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noch einmal aufgelistet, aus was das eigentliche Angebot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der Spieler der die Schulden gemacht hat das Angebot akzep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llte er auf annehmen klicken, wenn nicht, dann nicht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r ( oder mehere ) Spieler ' Dazwischen gegangen ' sind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noch gefragt, welches Angebot angen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pieler der die Schulden gemacht hat, kann auch auf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gesamter Besitz verf�llt dann an die Bank. Der Spieler, dem 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 schuldet hat Pech gehabt, sein Geld sieht er nie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 zur�ckbe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logisch, unter diesem Punkt wird einem Spieler die M�glichkeit geb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Schulden auch vor Ablauf der Frist ganz oder Teilweise zur�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 Statu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angezeigt, wem der Spieler wieviel wielange schu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m er wieviel wielange ausgelie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t�ck erh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wird gefragt an welchem Grundst�ck der Spieler intere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erscheint ein Unter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ANGEBOT AN SPIELER 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AN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WISCHEN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an Spieler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weiteres Unterme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ANGEBOT : STR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: MIET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OT : BETRAG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eutung der Men�punkte lesen Sie bitte oben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bot An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wischen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Stra�e kann angeklickt werden, es werden dann die von de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en Karten der Strassen angezeigt, durch einen weiteren 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inden sie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genug Geld hatten, um die Stra�e zu kaufen, auf 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det sind, diese aber gerne besitzen w�rden, k�nnen sie sich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ie Geld besorgen, dann die Stra�e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dann nochmal gefragt, ob sie diese kaufen m�cht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Spielername mit der linken Maustaste angeklickt erscheint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- Fenster, in dem angezeigt wird, auf welcher Stra�e er von w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lange noch mietfrei land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er Spielername mit der rechten Maustaste angeklickt erscheint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pielernamen nochmal das Feld auf dem er gerade steht, erleich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uchen der Spielfigur, da die Sprites doch recht un�bersicht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irgendeinem mir unbekannten Grund lassen die letzten bei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anchmal schwerer anw�hlen, ich wei� beim besten Willen nicht wa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bfrageroutine der Maustasten ist immer die selbe ( ich beton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e, nicht nur die gleiche ), wenn es beim ersten mal nicht klap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 versuchen. ( Walt Disney's ' Bernhard und Bianca 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r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f dem Spielfeld stellen die Spieler dar, sie sind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gehalten, warum unn�tig verkompliziere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arben der Sprites entsprechen den Farben der Spielerna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prite sollte sich immer auf dem Feld befinden, auf dem der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gerade auf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Men� verschwinden die Sprites vom Bildschirm ( ist absicht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irgendwie bl�de aus, die Sprites mitten in den Men�punkten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Men� aber verschwindet erscheinen die Sprites auch wied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, Men� und Sprites, k�nnen sich eben nicht leid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erna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d in der Farbe des Sprites des Spieler ...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och ne gute Idee, Sprite und Spieler die gleiche Farbe zu geben, o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en Spielernamen steht das jeweilige Kapital des Spielers,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 ist hei�t es Trou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s jeweils aktiven Spielers ist Invers auf dem Bildschir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ndern, so hat man wenigstens den Anschein eines �berblickes, wer dra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rf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oben, auf der rechten Seite sind zwei W�rfel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eine, man sieht zwei mehr oder weniger viereckige Fl�ch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Punkten darauf, h�chstens aber sechs, die zwei Seiten zw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fel darstell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gehe davon aus, da� jeder schon einmal einen W�rfel gesehen hat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are mir die Erkl�rung, wie man einem W�rfel die gew�rfelte Auge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e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a oben steht die zu letzt gew�rfelte Augen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beide Ergebnisse gleich sind, so nennt man das einen Pa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es entsprechend eingestellt hat, so darf man bein einem Pa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mal w�rf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auch ' PASCH 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Pasch kommt man aus dem Gef�ngis frei, mit drei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rfelten Paschs ( !?! ) kommt in das Gef�ngn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 Park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te des Monopoly-Feldes, wenn man es entsprechen eingestell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FREI PARKEN lesen, dann sind da noch ein paar ' $ 's ( Dollar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 Zahl. Die Zahl entspricht der Geldmenge, die man erh�lt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Frei Parken Feld, links oben,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elder, die mit Steuern, Renovierungsarbeiten, Gef�ngnis, Ereigni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chafts-Karten zusammenh�ngen und bezahlt werden m�ssen, l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Frei Parken 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beim spiel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uch das Copyright Feld kann angeklickt werd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